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与动力工程学院本科毕业论文（设计）检查要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1935</wp:posOffset>
                </wp:positionV>
                <wp:extent cx="4899025" cy="675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101"/>
                              <w:gridCol w:w="1029"/>
                              <w:gridCol w:w="11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检查要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选题意义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选题符合专业培养目标，具有一定的理论意义或应用价值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写作安排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文字表达准确、流畅，书写规范，结构完整，条理性强，能够正确处理毕业论文内容之间的结构和逻辑联系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逻辑构建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论文结构逻辑严密、论据可靠充分，概念明确，推理连贯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专业能力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能体现出作者具备相关专业理论知识及解决相关问题的专业能力，研究方法科学合理，判断恰当，论述有条理，表述清楚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术规范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措辞严谨，书写格式及图表、引言、注释规范；无抄袭、剽窃、伪造、篡改嫌疑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能达到该专业本科毕业论文水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不合格理由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如果总体评价为不合格，请说明理由，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毕业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评语是否规范准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评分是否客观公正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归档材料是否规范完整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531.9pt;mso-wrap-distance-left:0pt;mso-wrap-distance-right:9pt;mso-wrap-distance-top:0pt;mso-wrap-distance-bottom:0pt;margin-top:1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458"/>
                        <w:gridCol w:w="4101"/>
                        <w:gridCol w:w="1029"/>
                        <w:gridCol w:w="11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检查要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选题意义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选题符合专业培养目标，具有一定的理论意义或应用价值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写作安排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文字表达准确、流畅，书写规范，结构完整，条理性强，能够正确处理毕业论文内容之间的结构和逻辑联系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逻辑构建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论文结构逻辑严密、论据可靠充分，概念明确，推理连贯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专业能力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能体现出作者具备相关专业理论知识及解决相关问题的专业能力，研究方法科学合理，判断恰当，论述有条理，表述清楚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术规范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措辞严谨，书写格式及图表、引言、注释规范；无抄袭、剽窃、伪造、篡改嫌疑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体评价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能达到该专业本科毕业论文水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不合格理由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如果总体评价为不合格，请说明理由，不低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毕业论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评语是否规范准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毕业论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评分是否客观公正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毕业论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归档材料是否规范完整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0:00Z</dcterms:created>
  <dc:creator>闫仙</dc:creator>
  <dc:description/>
  <dc:language>en-US</dc:language>
  <cp:lastModifiedBy>Lenovo</cp:lastModifiedBy>
  <dcterms:modified xsi:type="dcterms:W3CDTF">2023-07-27T06:40:00Z</dcterms:modified>
  <cp:revision>2</cp:revision>
  <dc:subject/>
  <dc:title/>
</cp:coreProperties>
</file>